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صاب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sl-SI" w:bidi="fa-IR"/>
        </w:rPr>
        <w:t>محمد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رضا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امیری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نیک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پور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sl-SI" w:bidi="fa-IR"/>
        </w:rPr>
        <w:t>سه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شنبه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ر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فت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تشخی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پیشگی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8"/>
          <w:sz w:val="28"/>
          <w:szCs w:val="28"/>
          <w:rtl w:val="true"/>
          <w:lang w:eastAsia="zh-CN" w:bidi="fa-IR"/>
        </w:rPr>
        <w:t>استروک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ی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لموسک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تو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و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و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اهداف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اخ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صاصی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eastAsia="sl-SI"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براساس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س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حیط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اهداف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eastAsia="sl-SI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شناختی،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عاطفی،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روانی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حرکتی</w:t>
            </w:r>
            <w:r>
              <w:rPr>
                <w:rFonts w:cs="B Nazanin"/>
                <w:b/>
                <w:bCs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ر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–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نی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ت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R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وک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case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ست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36:00Z</dcterms:created>
  <dc:creator>bs</dc:creator>
  <dc:description/>
  <dc:language>en-US</dc:language>
  <cp:lastModifiedBy>int</cp:lastModifiedBy>
  <cp:lastPrinted>2022-09-24T12:35:00Z</cp:lastPrinted>
  <dcterms:modified xsi:type="dcterms:W3CDTF">2025-04-21T10:36:00Z</dcterms:modified>
  <cp:revision>2</cp:revision>
  <dc:subject/>
  <dc:title/>
</cp:coreProperties>
</file>